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CS: Corporate Governance report (2015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01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 name: VICOSTONE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Hoa Lac industrial zone – Thach Hoa – Thach That - Hanoi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l.: </w:t>
        <w:tab/>
        <w:tab/>
        <w:t>0433 68 58 27</w:t>
        <w:tab/>
        <w:tab/>
        <w:t>Fax: 0433 68 66 52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quanhecodong@vicoston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529,992,51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VCS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 (20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0"/>
        <w:gridCol w:w="1935"/>
        <w:gridCol w:w="1232"/>
        <w:gridCol w:w="880"/>
        <w:gridCol w:w="239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Xuan Na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man - General Man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Tru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as Director on 04/08/20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ang Lo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as Director on 04/08/20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Ng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hiem Thi Ngoc Die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as Director on 04/08/20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Cong A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Deputy General Mana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04/08/20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ri Du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Deputy General Mana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Chuo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Deputy General Manag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04/08/2015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120" w:after="120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I. Board resolution (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607"/>
        <w:gridCol w:w="5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an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transferring debt of VICO Quang Tri Mineral and investment Joint Stock Company into contributed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ulation of diem reg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an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trategy of training and developing employees of the Company in the period 2015-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eb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Annual General Meeting of Shareholde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Mar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borrowing working capital in Techcom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r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he time of holding Annual General Meeting of Shareholde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y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inciple contract between VICOSTONE Joint Stock Company and Phenikaa Joint Stock Company 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divesting in Vico Quang Tri Mineral and Invest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the Extraordinary  General Meeting of Shareholde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ne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ing company to audit financial statement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ne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borrowing mobilized capital at  BIDV bank – Thach That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e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hare transaction in Vico Quang Tri Mineral and Invest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y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change in information of Information disclosure officer on Business Registration Certificat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y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key personnel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ug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 (Mr. Nguyen Quoc Truon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ug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 (Mr. Luong Xuan Ma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ug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borrowing mobilized capital at  MB bank – Tay Hano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borrowing mobilized capital at  Vietin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ug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structure of functional departments and change the tit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ep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esign document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onstruction drawing and the adjustment estimation for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Oct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asks, rights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ct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sponsoring capital for the work “Social Security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ct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 the contract of credit limit no.30092014/CIB/VPB – VICOSTONE dated 19/10/2014 between VICOSTONE Joint Stock Company and VPbank and Approve the method of borrowing mobilized capital at  VP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o use the current se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borrowing mobilized capital at  Agri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ov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advancing dividend and time to implement dividend payment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i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Dec 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 (Mr. Dang Ngoc Luong)</w:t>
            </w:r>
          </w:p>
        </w:tc>
      </w:tr>
    </w:tbl>
    <w:p>
      <w:pPr>
        <w:pStyle w:val="Normal"/>
        <w:spacing w:lineRule="auto" w:line="360" w:before="120" w:after="120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3"/>
        <w:gridCol w:w="917"/>
        <w:gridCol w:w="1924"/>
        <w:gridCol w:w="1344"/>
        <w:gridCol w:w="1392"/>
        <w:gridCol w:w="13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Quang B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, information disclosure offic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8/07/20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T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8/07/20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Thuy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04/08/20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an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04/08/20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im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the Board of the holding compa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holding compa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40"/>
        <w:gridCol w:w="2324"/>
        <w:gridCol w:w="1385"/>
        <w:gridCol w:w="1033"/>
        <w:gridCol w:w="8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of share at closing perio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Xuan Na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 - General 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,8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68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a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oang 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Yen 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Ga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ong 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 Ngoc Tai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Ngoc D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DUc Qu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Manh Hie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u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 Th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Ng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oc Tr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1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T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H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H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ra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Quy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u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u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Dang Lo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 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 H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S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uy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V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Ba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U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Ba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Y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Cong 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Ngoc Die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iet Ba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Chi 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Thi Ha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Trong Da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Ho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Bao Tr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Ng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Chief Accountant, information disclosure offic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Ba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L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Tr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Ph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ha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Lo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Nguyet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u Cong 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- Deputy General 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5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H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Ha M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Cong Mi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Thanh Bi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Thu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Kim Kh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Cong Ba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t Bi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 Tam Qua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ri 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1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i Van Th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hu Ngoc Ma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Chu Tuan Minh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o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Quy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Tr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anh Ha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Anh Tu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 of holding OCmpa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i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uan C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uan L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Bi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ong 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Gio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 The  Tha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 Th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Hu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hu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H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Vi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Quang Ph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ng Xuan M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of Supervisory Board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 General Manager, Director of holding compa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Phuong 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Hanh Ng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Xuan Ph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Hu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hi Li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C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h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uan Mi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L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Minh Tu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oang Hu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h Viet Tuy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Lo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Ha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ieu Thuy Ngo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ic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S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 Kh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nh D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K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o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y Thie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Lan Ph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ong Hu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Kim S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man of the Bo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go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im 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ong 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 H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Kim O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yet Ma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Quoc Hung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iet H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uy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i Thanh H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Xuan 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holding compa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 Tri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 S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M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4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Kha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Nin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K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y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uu Ch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- Deputy General 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0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4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Duy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oang D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 M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Cha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Huo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Sa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Tu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uong Hoang Xanh A&amp;A Joint Stock Compan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 Compa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737,3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ICO Quang Tr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ineral &amp; Investment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S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idiary compa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action: selling – purchasing chemicals, raw material, tools using in the field of producing, processing artificial paving stones between VICOSTONE Joint Stock Company and Phuong Hoang Xanh A&amp;A Joint Stock Company (holding company of VICOSTONE) according to the principle no.01/VCS-PHENIKAA dated 13/05/2015, approved on 12/05/2015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- Till 31/12/2015, holding rate of Mr. Ho Xuan Nang and connected persons at Phuong Hoang Xanh A&amp;A Joint Stock Company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1. Mr. Ho Xuan Nang </w:t>
        <w:tab/>
        <w:t xml:space="preserve">– </w:t>
        <w:tab/>
        <w:t>81,000,000 shares</w:t>
        <w:tab/>
        <w:t>90%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s. Pham Thi Thu Hang</w:t>
        <w:tab/>
        <w:t>8,910,000 shares</w:t>
        <w:tab/>
        <w:t>9.9%</w:t>
        <w:tab/>
        <w:t>(wif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hange in information disclosure officer:</w:t>
      </w:r>
    </w:p>
    <w:p>
      <w:pPr>
        <w:pStyle w:val="Normal"/>
        <w:spacing w:before="144" w:after="144"/>
        <w:jc w:val="both"/>
        <w:rPr/>
      </w:pPr>
      <w:r>
        <w:rPr>
          <w:rFonts w:cs="Arial" w:ascii="Arial" w:hAnsi="Arial"/>
          <w:sz w:val="20"/>
          <w:szCs w:val="20"/>
        </w:rPr>
        <w:t>On 11/08/2015, the Company sent an announcement to State Securities Commission in Vietnam and Hanoi Stock Exchange about changing information disclosure officer. Accordingly, from 18/08/2015, Ms. Nguyen Thi Nga – Director, Chief Accountant of the Company will hold the position “information disclosure officer”, replacing Mr. Luong Xuan 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hecodong@vicosto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1:00Z</dcterms:created>
  <dc:creator>User</dc:creator>
  <dc:description/>
  <cp:keywords/>
  <dc:language>en-US</dc:language>
  <cp:lastModifiedBy>Cuong</cp:lastModifiedBy>
  <dcterms:modified xsi:type="dcterms:W3CDTF">2016-01-18T07:58:00Z</dcterms:modified>
  <cp:revision>3</cp:revision>
  <dc:subject/>
  <dc:title/>
</cp:coreProperties>
</file>